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6"/>
      </w:tblGrid>
      <w:tr>
        <w:trPr>
          <w:trHeight w:val="869" w:hRule="atLeast"/>
        </w:trPr>
        <w:tc>
          <w:tcPr>
            <w:tcW w:w="2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3260" cy="643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НАЦИОНАЛЕН ОСИГУРИТЕЛЕН ИНСТИТ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ционалният осигурителен институт – ТП на НОИ-Силистр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чл.10а, ал.2 от ЗДСл, във връзка чл.14, ал.1 и ал.2 от Наредбата за провеждане на конкурсите и подбора при мобилност на държавни служители и Заповед № 1016-40-760 от 12.08.2022 г. на управителя на НО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ВЯВ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ДЛЪЖНОСТ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ЕКСПЕРТ ПО ОСИГУРЯВАНЕТО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ЕДНА ЩАТНА БРОЙ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ектор „Отпускане на пенсии“, отдел „Пенсии“ към ТП на НОИ – Силистра, с месторабота в гр. Силистра, при следнит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Минимални изисквания за заемане на конкурсната длъжност съгласно Класификатора на длъжностите в администрацията: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: висше, образователно- квалификационна степен – проф. бакалавъ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фесионален опит – не се изиск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ен ранг за заемане на длъжностт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 младш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Др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чин за провеждане н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</w:rPr>
        <w:t>4. Необходими документи, които кандидатите следва да представят за участие 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заявление за участие в конкурс /Приложение № 3 от Наредбата за провеждане на конкурсите и подбора при мобилност на държавни служители (НПКПМДС) 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декларация по чл.17, ал. 3, т.1 от НПКПМДС;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пие от документи за придобита образователно – квалификационна степен и допълнителни квалифика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копие на документи удостоверяващи продължителността и областта на професионалния опит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градата на </w:t>
      </w:r>
      <w:bookmarkStart w:id="0" w:name="_Hlk84945123"/>
      <w:r>
        <w:rPr>
          <w:rFonts w:cs="Times New Roman" w:ascii="Times New Roman" w:hAnsi="Times New Roman"/>
          <w:sz w:val="24"/>
          <w:szCs w:val="24"/>
        </w:rPr>
        <w:t>ТП на НОИ – Силистра, гр. Силистра, ул. ”Цар Шишман” № 5</w:t>
      </w:r>
      <w:bookmarkEnd w:id="0"/>
      <w:r>
        <w:rPr>
          <w:rFonts w:cs="Times New Roman" w:ascii="Times New Roman" w:hAnsi="Times New Roman"/>
          <w:sz w:val="24"/>
          <w:szCs w:val="24"/>
        </w:rPr>
        <w:t>, ет. 3, ст. 302, всеки работен ден от 8:00 часа до 12:00 часа и от 13:00 до 17:00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чл. 17, ал. 6 от НПКПМДС документите, които кандидатите следва да представят за участие в конкурс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оже да се подават по електронен път на електронния адрес на ТП на НОИ - </w:t>
      </w:r>
      <w:bookmarkStart w:id="1" w:name="_Hlk69974050"/>
      <w:r>
        <w:rPr>
          <w:rFonts w:cs="Times New Roman" w:ascii="Times New Roman" w:hAnsi="Times New Roman"/>
          <w:sz w:val="24"/>
          <w:szCs w:val="24"/>
        </w:rPr>
        <w:t>Силист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Silistra@nssi.b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като в този случай заявлението за участие в конкурс и декларацията по чл. 17, ал. 3, т. 1 от НПКПМДС, следва да бъдат подписани от кандидата с квалифициран електронен подпис. Документи, подадени на електронната поща без квалифициран електронен подпис, няма да се разглеждат от конкурсната коми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</w:rPr>
        <w:t>Краен срок за подаване на документите до 2</w:t>
      </w:r>
      <w:r>
        <w:rPr>
          <w:rFonts w:eastAsia="Times New Roman" w:cs="Times New Roman" w:ascii="Times New Roman" w:hAnsi="Times New Roman"/>
          <w:sz w:val="24"/>
          <w:szCs w:val="32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32"/>
        </w:rPr>
        <w:t>.08.2022 година включител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Списъците и други съобщения във връзка с конкурса ще се обявяват на интернет страницата на НОИ и на информационното табло в сградата на </w:t>
      </w:r>
      <w:r>
        <w:rPr>
          <w:rFonts w:cs="Times New Roman" w:ascii="Times New Roman" w:hAnsi="Times New Roman"/>
          <w:sz w:val="24"/>
          <w:szCs w:val="24"/>
        </w:rPr>
        <w:t>ТП на НОИ – Силистра, гр. Силистра, ул. ”Цар Шишман” № 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7. Описание на длъжността: Обработка на документи и изготвяне на проекторазпореждания във връзка с отпускане, изменение, спиране, възобновяване, възстановяване и прекратяване на пенсии (включително на пенсии по международни договори в областта на социалното осигуряване за лицата с постоянен адрес в Българ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8. Информация за начина на определяне на размера на основната заплат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</w:rPr>
        <w:t>Минимален размер на основната заплата определена за длъжността - 1</w:t>
      </w:r>
      <w:r>
        <w:rPr>
          <w:rFonts w:eastAsia="Times New Roman" w:cs="Times New Roman" w:ascii="Times New Roman" w:hAnsi="Times New Roman"/>
          <w:sz w:val="24"/>
          <w:szCs w:val="32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32"/>
        </w:rPr>
        <w:t>00 л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чл. 11 и 12 от Вътрешните правила за заплатите в НОИ, като се отчита нивото на длъжността, квалификацията и индивидуалния професионален опит на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Образци на заявление за участие в конкурс и декларация по чл.17, ал.3, т.1 от НПКПМДС могат да се изтеглят от </w:t>
      </w:r>
      <w:r>
        <w:rPr>
          <w:rFonts w:eastAsia="Times New Roman" w:cs="Times New Roman" w:ascii="Times New Roman" w:hAnsi="Times New Roman"/>
          <w:sz w:val="24"/>
          <w:szCs w:val="32"/>
          <w:u w:val="single"/>
        </w:rPr>
        <w:t>http://www.nssi.bg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Конкурсът ще се проведе при спазване на въведените противоепидемични мер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ласификация на информацията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ниво 0, </w:t>
    </w:r>
    <w:r>
      <w:rPr>
        <w:rFonts w:cs="Times New Roman" w:ascii="Times New Roman" w:hAnsi="Times New Roman"/>
        <w:color w:val="FFFFFF"/>
        <w:sz w:val="24"/>
        <w:szCs w:val="24"/>
        <w:highlight w:val="lightGray"/>
      </w:rPr>
      <w:t>TLP-</w:t>
    </w:r>
    <w:r>
      <w:rPr>
        <w:rFonts w:cs="Times New Roman" w:ascii="Times New Roman" w:hAnsi="Times New Roman"/>
        <w:color w:val="FFFFFF"/>
        <w:sz w:val="24"/>
        <w:szCs w:val="24"/>
        <w:highlight w:val="lightGray"/>
        <w:lang w:val="en-US"/>
      </w:rPr>
      <w:t>WHITE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istra@nssi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5:00Z</dcterms:created>
  <dc:creator>Марина К. Петкова - Василева</dc:creator>
  <dc:description/>
  <cp:keywords/>
  <dc:language>en-US</dc:language>
  <cp:lastModifiedBy>Гергана Д. Димова</cp:lastModifiedBy>
  <cp:lastPrinted>2021-04-22T09:01:00Z</cp:lastPrinted>
  <dcterms:modified xsi:type="dcterms:W3CDTF">2022-08-17T10:55:00Z</dcterms:modified>
  <cp:revision>2</cp:revision>
  <dc:subject/>
  <dc:title/>
</cp:coreProperties>
</file>