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22"/>
      </w:tblGrid>
      <w:tr>
        <w:trPr>
          <w:trHeight w:val="1618" w:hRule="atLeast"/>
        </w:trPr>
        <w:tc>
          <w:tcPr>
            <w:tcW w:w="22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76263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ПУБЛИКА БЪЛГАРИЯ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АЦИОНАЛЕН ОСИГУРИТЕЛЕН ИНСТИТУТ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ТЕРИТОРИАЛНО ПОДЕЛЕНИЕ НА НОИ – ...................................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х. № 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...........................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eading2"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ind w:left="576" w:right="0" w:hanging="0"/>
        <w:rPr/>
      </w:pPr>
      <w:r>
        <w:rPr/>
        <w:t>У Д О С Т О В Е Р Е Н И 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МЕСЕЧЕН РАЗМЕР НА ПОЛУЧАВАНАТА СУМА ОТ ПЕНСИЯ/И И ДОБАВКА/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Издава се на . . . . . . . . . . . . . . . . . . . . . . . . . . . . . . . . . . . . . . . . . . . . . . . . . . . . . . . . . . . , </w:t>
      </w:r>
    </w:p>
    <w:tbl>
      <w:tblPr>
        <w:tblW w:w="6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3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Н/ЛН/ЛНЧ/Служебен номер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оянен адрес: гр. /с./ . . . . . . . . . . . . . . ул. . . . . . . . . . . . . . . . . . . . . . . . . . . . . . . . . . . . . . . . .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>В УВЕРЕНИЕ НА ТОВА, ЧЕ същият/същата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/>
        <w:t>получава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9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 СРОК НА ПЕНСИЯТА/ДОБАВКА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(лв.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а/наследствена пенсия за 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изнена/със срок ………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а/наследствена пенсия за 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изнена/със срок ………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авка по чл. 84 от КСО от 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изнена/със срок ………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авка за 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изнена/със срок ………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ЖЕНА/И УДРЪЖКА/И ВЪРХУ ПЕНСИЯТА/ИТЕ З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(лв.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Р НА СУМАТА ЗА ПОЛУЧАВАНЕ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МЕСЕЦ ................................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BodyTextInden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Indent2"/>
        <w:rPr>
          <w:bCs/>
        </w:rPr>
      </w:pPr>
      <w:r>
        <w:rPr>
          <w:b w:val="false"/>
          <w:bCs/>
        </w:rPr>
        <w:t>Пенсията/пенсиите се изплаща/изплащат от териториално поделение на НОИ - ..........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ото удостоверени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 издава на основание чл. 89 от Наредбата за пенсиите и осигурителния стаж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>Удостоверението да послужи пред 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ЪЖНОС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име и фамилия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134" w:footer="840" w:bottom="8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/>
        <w:i/>
        <w:color w:val="FF0000"/>
        <w:sz w:val="20"/>
        <w:szCs w:val="20"/>
      </w:rPr>
    </w:pPr>
    <w:r>
      <w:rPr>
        <w:rFonts w:cs="Times New Roman" w:ascii="Times New Roman" w:hAnsi="Times New Roman"/>
        <w:i/>
        <w:color w:val="FF0000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(данни за контакт на териториалното поделение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lang w:val="en-US"/>
      </w:rPr>
      <w:t xml:space="preserve">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</w:rPr>
      <w:t xml:space="preserve">   </w:t>
    </w:r>
    <w:r>
      <w:rPr>
        <w:rFonts w:cs="Times New Roman" w:ascii="Times New Roman" w:hAnsi="Times New Roman"/>
      </w:rPr>
      <w:t>Обр. УП-7</w:t>
    </w:r>
  </w:p>
  <w:p>
    <w:pPr>
      <w:pStyle w:val="Header"/>
      <w:jc w:val="right"/>
      <w:rPr/>
    </w:pPr>
    <w:r>
      <w:rPr>
        <w:rFonts w:cs="Times New Roman" w:ascii="Times New Roman" w:hAnsi="Times New Roman"/>
        <w:i/>
      </w:rPr>
      <w:t>Утвърден със заповед № 1016-40-1238 от 14.12.2022 г.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ласификация на информацията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lang w:val="ru-RU"/>
      </w:rPr>
      <w:t xml:space="preserve">ниво 2, </w:t>
    </w:r>
    <w:r>
      <w:rPr>
        <w:rFonts w:cs="Times New Roman" w:ascii="Times New Roman" w:hAnsi="Times New Roman"/>
        <w:color w:val="FFC000"/>
      </w:rPr>
      <w:t>TLP</w:t>
    </w:r>
    <w:r>
      <w:rPr>
        <w:rFonts w:cs="Times New Roman" w:ascii="Times New Roman" w:hAnsi="Times New Roman"/>
        <w:color w:val="FFC000"/>
        <w:lang w:val="ru-RU"/>
      </w:rPr>
      <w:t>-</w:t>
    </w:r>
    <w:r>
      <w:rPr>
        <w:rFonts w:cs="Times New Roman" w:ascii="Times New Roman" w:hAnsi="Times New Roman"/>
        <w:color w:val="FFC000"/>
      </w:rPr>
      <w:t>AM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708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basedOn w:val="WW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9" w:right="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9:00Z</dcterms:created>
  <dc:creator>Stanislava</dc:creator>
  <dc:description/>
  <cp:keywords/>
  <dc:language>en-US</dc:language>
  <cp:lastModifiedBy>Емилия В. Каньова</cp:lastModifiedBy>
  <cp:lastPrinted>2013-02-01T14:03:00Z</cp:lastPrinted>
  <dcterms:modified xsi:type="dcterms:W3CDTF">2022-12-16T12:14:00Z</dcterms:modified>
  <cp:revision>6</cp:revision>
  <dc:subject/>
  <dc:title> </dc:title>
</cp:coreProperties>
</file>