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7" w:hanging="85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left="317" w:right="-250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ind w:left="317" w:right="-250" w:hanging="85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.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ПРАВЕНА/И УДРЪЖКА/И ОТ ПЕНСИЯ/И И ДОБАВКА/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здава се на . . . . . . . . . . . . . . . . . . . . . . . . . . . . . . . . . . . . . .  . . . . . . . . . . . . . . . . . . . . . . . . ,</w:t>
      </w:r>
      <w:r>
        <w:rPr/>
        <w:t xml:space="preserve"> </w:t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ен адрес: гр. /с./…………………… ул. ………………………..  </w:t>
      </w:r>
    </w:p>
    <w:p>
      <w:pPr>
        <w:pStyle w:val="Normal"/>
        <w:spacing w:lineRule="auto" w:line="360" w:before="0" w:after="198"/>
        <w:jc w:val="both"/>
        <w:rPr/>
      </w:pPr>
      <w:r>
        <w:rPr>
          <w:rFonts w:cs="Times New Roman" w:ascii="Times New Roman" w:hAnsi="Times New Roman"/>
          <w:sz w:val="24"/>
        </w:rPr>
        <w:t>В УВЕРЕНИЕ НА ТОВА, ЧЕ за периода от м. …………….20.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. до м. ……………20.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върху изплащаната пенсия/сбор от пенсии и добавки е наложена следната удръжка/и </w:t>
      </w:r>
      <w:r>
        <w:rPr>
          <w:rFonts w:cs="Times New Roman" w:ascii="Times New Roman" w:hAnsi="Times New Roman"/>
          <w:i/>
          <w:sz w:val="24"/>
        </w:rPr>
        <w:t>(в лева)</w:t>
      </w:r>
      <w:r>
        <w:rPr/>
        <w:t>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дръжка по/за 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86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32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left="5" w:right="5" w:hanging="1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" w:right="5" w:hanging="1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32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Удръжка по/за 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86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32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left="5" w:right="5" w:hanging="1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" w:right="5" w:hanging="1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32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нсията/пенсиите се изплаща/изплащат от териториално поделение на НОИ - 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удостоверение се издава на основание на чл. 89 от Наредбата за пенсиите и осигурителния с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да послужи пред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фамил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702" w:footer="708" w:bottom="8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</w:t>
    </w:r>
    <w:r>
      <w:rPr>
        <w:rFonts w:cs="Times New Roman" w:ascii="Times New Roman" w:hAnsi="Times New Roman"/>
        <w:lang w:val="ru-RU"/>
      </w:rPr>
      <w:t>6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Утвърден със заповед № 1016-40-1238 от 14.12.2022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асификация на информацията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 xml:space="preserve">ниво 2, </w:t>
    </w:r>
    <w:r>
      <w:rPr>
        <w:rFonts w:cs="Times New Roman" w:ascii="Times New Roman" w:hAnsi="Times New Roman"/>
        <w:color w:val="FFC000"/>
      </w:rPr>
      <w:t>TLP</w:t>
    </w:r>
    <w:r>
      <w:rPr>
        <w:rFonts w:cs="Times New Roman" w:ascii="Times New Roman" w:hAnsi="Times New Roman"/>
        <w:color w:val="FFC000"/>
        <w:lang w:val="ru-RU"/>
      </w:rPr>
      <w:t>-</w:t>
    </w:r>
    <w:r>
      <w:rPr>
        <w:rFonts w:cs="Times New Roman" w:ascii="Times New Roman" w:hAnsi="Times New Roman"/>
        <w:color w:val="FFC000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552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right="0" w:hanging="5664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8:00Z</dcterms:created>
  <dc:creator>Stanislava</dc:creator>
  <dc:description/>
  <cp:keywords/>
  <dc:language>en-US</dc:language>
  <cp:lastModifiedBy>Емилия В. Каньова</cp:lastModifiedBy>
  <cp:lastPrinted>2017-11-22T13:42:00Z</cp:lastPrinted>
  <dcterms:modified xsi:type="dcterms:W3CDTF">2022-12-16T12:13:00Z</dcterms:modified>
  <cp:revision>7</cp:revision>
  <dc:subject/>
  <dc:title> </dc:title>
</cp:coreProperties>
</file>