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ind w:left="0" w:right="0" w:firstLine="3600"/>
        <w:rPr>
          <w:b/>
          <w:b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lang w:val="bg-BG"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при осиновяване на дете от 2- до 5-годишна възраст на основание чл. 53а КСО след изтичане на 6 месеца от деня на предаване на детето за осиновяване за остатъка до 365 дн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 осиновителя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.....................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........……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………………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…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0" w:right="0" w:firstLine="720"/>
        <w:rPr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0" w:right="0"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 в качеството ми на осиновител при пълно осиновяване на дете от 2- до 5-годишна възраст</w:t>
      </w:r>
      <w:r>
        <w:rPr>
          <w:sz w:val="16"/>
        </w:rPr>
        <w:t xml:space="preserve"> </w:t>
      </w:r>
      <w:r>
        <w:rPr>
          <w:sz w:val="22"/>
        </w:rPr>
        <w:t>да ми бъде отпуснато парично обезщетени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, с код за вид осигурен съгласно декларация - образец № 1 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)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..................................................................................., родено на ............20...г., осиновено</w:t>
        <w:br/>
      </w:r>
      <w:r>
        <w:rPr>
          <w:i/>
          <w:iCs/>
          <w:sz w:val="22"/>
        </w:rPr>
        <w:t xml:space="preserve">                         </w:t>
      </w: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с влязло в сила съдебно решение на ...............20...г., предадено за осиновяване на ...............20...г., с ЕГН/ЛНЧ ............................, е жив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синовяването не е прекратено от съда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лишен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олзвам отпуск при осиновяване на дете от 2- до 5-годишна възраст по чл. 164б КТ считано от ...........20....г.</w:t>
      </w:r>
    </w:p>
    <w:p>
      <w:pPr>
        <w:pStyle w:val="TextBodyIndent"/>
        <w:numPr>
          <w:ilvl w:val="0"/>
          <w:numId w:val="3"/>
        </w:numPr>
        <w:rPr>
          <w:sz w:val="22"/>
          <w:lang w:val="en-US"/>
        </w:rPr>
      </w:pPr>
      <w:r>
        <w:rPr>
          <w:sz w:val="22"/>
        </w:rPr>
        <w:t xml:space="preserve">През периода на получаване на парично обезщетение </w:t>
      </w:r>
      <w:r>
        <w:rPr/>
        <w:t>след изтичане на 6 месеца от деня на предаване на детето за осиновяване</w:t>
      </w:r>
      <w:r>
        <w:rPr>
          <w:b/>
          <w:bCs/>
        </w:rPr>
        <w:t xml:space="preserve"> </w:t>
      </w:r>
      <w:r>
        <w:rPr/>
        <w:t>за остатъка до 365 дни</w:t>
      </w:r>
      <w:r>
        <w:rPr>
          <w:b/>
          <w:bCs/>
        </w:rPr>
        <w:t xml:space="preserve"> </w:t>
      </w:r>
      <w:r>
        <w:rPr>
          <w:sz w:val="22"/>
        </w:rPr>
        <w:t xml:space="preserve">не продължавам да 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  <w:lang w:val="en-US"/>
        </w:rPr>
        <w:t xml:space="preserve">       </w:t>
      </w:r>
      <w:r>
        <w:rPr>
          <w:sz w:val="22"/>
        </w:rPr>
        <w:t>упражнявам трудова дейност като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осиновителката не е прекратено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Копие от съдебното решение за осиновяване - за самоосигуряващо се лице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Копие от акта за предаване на детето за осиновяване - за самоосигуряващо се лице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</w:t>
      </w:r>
    </w:p>
    <w:p>
      <w:pPr>
        <w:pStyle w:val="TextBodyIndent"/>
        <w:ind w:left="0"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1. Към деня, от който е разрешен отпускът </w:t>
      </w:r>
      <w:r>
        <w:rPr/>
        <w:t>при осиновяване на дете след изтичане на 6 месеца от деня на предаване на детето за осиновяване за остатъка до 365 дни,</w:t>
      </w:r>
      <w:r>
        <w:rPr>
          <w:b/>
          <w:bCs/>
        </w:rPr>
        <w:t xml:space="preserve"> </w:t>
      </w:r>
      <w:r>
        <w:rPr>
          <w:sz w:val="22"/>
        </w:rPr>
        <w:t xml:space="preserve">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3. Към ден ........ месец ........ година ....... лицето придобива изискуемия осигурителен стаж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firstLine="18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</w:t>
      </w:r>
    </w:p>
    <w:p>
      <w:pPr>
        <w:pStyle w:val="TextBodyIndent"/>
        <w:ind w:left="0" w:right="5" w:firstLine="540"/>
        <w:rPr>
          <w:sz w:val="22"/>
        </w:rPr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type w:val="nextPage"/>
      <w:pgSz w:w="11906" w:h="16838"/>
      <w:pgMar w:left="1260" w:right="926" w:gutter="0" w:header="708" w:top="90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lang w:val="en-US"/>
      </w:rPr>
      <w:tab/>
      <w:t xml:space="preserve">                                                                         </w:t>
    </w:r>
    <w:r>
      <w:rPr>
        <w:sz w:val="20"/>
        <w:lang w:val="bg-BG"/>
      </w:rPr>
      <w:t>Приложение № 14а към чл. 4в, ал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iCs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StefkaS</dc:creator>
  <dc:description/>
  <dc:language>en-US</dc:language>
  <cp:lastModifiedBy>Neli</cp:lastModifiedBy>
  <cp:lastPrinted>2013-01-14T18:33:00Z</cp:lastPrinted>
  <dcterms:modified xsi:type="dcterms:W3CDTF">2014-03-04T09:28:00Z</dcterms:modified>
  <cp:revision>9</cp:revision>
  <dc:subject/>
  <dc:title>Р Е П У Б Л И К А  Б Ъ Л Г А Р И Я </dc:title>
</cp:coreProperties>
</file>