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У С Л О В И Я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ПРИ КОИТО НАЦИОНАЛНИЯТ ОСИГУРИТЕЛЕН ИНСТИТУТ ЩЕ ФИНАНСИРА ДЕЙНОСТТА ПО ПРОФИЛАКТИКА И РЕХАБИЛИТ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ПРЕЗ </w:t>
      </w:r>
      <w:r>
        <w:rPr>
          <w:b/>
          <w:bCs/>
          <w:color w:val="000000"/>
          <w:lang w:val="bg-BG"/>
        </w:rPr>
        <w:t>2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bg-BG"/>
        </w:rPr>
        <w:t>5 Г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Паричните помощи за профилактика и рехабилитация през 2025 г. ще се разходват при условията и по реда на Наредба № 1 от 13 февруари 2007 г. за ползване и изплащане на паричните помощи за профилактика и рехабилитация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ционалният осигурителен институт</w:t>
      </w:r>
      <w:r>
        <w:rPr>
          <w:b/>
          <w:color w:val="000000"/>
          <w:lang w:val="bg-BG"/>
        </w:rPr>
        <w:t xml:space="preserve"> през 2025 г. ще финансира дейността по профилактика и рехабилитация при следните условия:</w:t>
      </w:r>
    </w:p>
    <w:p>
      <w:pPr>
        <w:pStyle w:val="Normal"/>
        <w:ind w:firstLine="720"/>
        <w:rPr/>
      </w:pPr>
      <w:r>
        <w:rPr>
          <w:b/>
          <w:bCs/>
          <w:color w:val="000000"/>
          <w:lang w:val="bg-BG"/>
        </w:rPr>
        <w:t>1.</w:t>
      </w:r>
      <w:r>
        <w:rPr>
          <w:bCs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П</w:t>
      </w:r>
      <w:r>
        <w:rPr>
          <w:b/>
          <w:color w:val="000000"/>
          <w:lang w:val="bg-BG"/>
        </w:rPr>
        <w:t>арична помощ за всяко лице, включващ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bg-BG"/>
        </w:rPr>
        <w:t>1.1. Изцяло средствата за не повече от общо 4 (четири) основни диагностични и терапевтични процедури дневно, остойностени по видове, съгласно Ценоразпис на диагностичните и терапевтични процедури на Националния осигурителен институт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1.2. Средствата за стойността на нощувките - крайна цена в размер на 32,00 лева (тридесет и два лева), за една нощувка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3. Частична парична помощ за хранене - крайна цена в размер на 11,00 лева (единадесет лева), за един храноден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> </w:t>
      </w:r>
      <w:r>
        <w:rPr>
          <w:b/>
          <w:lang w:val="bg-BG"/>
        </w:rPr>
        <w:t>Продължителност на престоя в изпълнителя на дейността по профилактика и рехабилитация - 10 дни, еднократно в една календарна година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 случай че еврото се въведе като валута на Република България, автоматичното превалутиране на цените от левове в евро, ще се извършва в съответствие с приложимите норми.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Получените стойности след превалутиране ще се закръгляват до втория знак след десетичната запетая на базата на третия знак след десетичната запетая по следното математическо правило за закръгляване: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1. когато третият знак след десетичната запетая е по-малък от пет, вторият знак след десетичната запетая остава непроменен;</w:t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2. когато третият знак след десетичната запетая е равен на или по-голям от пет, вторият знак след десетичната запетая се увеличава с една единица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08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07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val="bg-BG"/>
      </w:rPr>
    </w:pPr>
    <w:r>
      <w:rPr>
        <w:rFonts w:eastAsia="Calibri"/>
        <w:lang w:val="bg-BG"/>
      </w:rPr>
      <w:t>класификация на информацият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eastAsia="Calibri"/>
      </w:rPr>
    </w:pPr>
    <w:r>
      <w:rPr>
        <w:rFonts w:eastAsia="Calibri"/>
        <w:lang w:val="bg-BG"/>
      </w:rPr>
      <w:t>ниво 0, TLP-</w:t>
    </w:r>
    <w:r>
      <w:rPr>
        <w:rFonts w:eastAsia="Calibri"/>
      </w:rPr>
      <w:t>WHITE</w:t>
    </w:r>
  </w:p>
  <w:p>
    <w:pPr>
      <w:pStyle w:val="Header"/>
      <w:jc w:val="right"/>
      <w:rPr>
        <w:rFonts w:eastAsia="Calibri"/>
        <w:b/>
        <w:b/>
        <w:bCs/>
        <w:lang w:val="bg-BG"/>
      </w:rPr>
    </w:pPr>
    <w:r>
      <w:rPr>
        <w:rFonts w:eastAsia="Calibri"/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a2">
    <w:name w:val="al_a2"/>
    <w:qFormat/>
    <w:rPr>
      <w:vanish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1:00Z</dcterms:created>
  <dc:creator>RumianaP</dc:creator>
  <dc:description/>
  <cp:keywords/>
  <dc:language>en-US</dc:language>
  <cp:lastModifiedBy>Румяна П. Йорданова-Манева</cp:lastModifiedBy>
  <cp:lastPrinted>2021-12-16T10:34:00Z</cp:lastPrinted>
  <dcterms:modified xsi:type="dcterms:W3CDTF">2025-01-16T13:27:00Z</dcterms:modified>
  <cp:revision>6</cp:revision>
  <dc:subject/>
  <dc:title>У С Л О В И Я</dc:title>
</cp:coreProperties>
</file>