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123" w:hRule="atLeast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АЦИОНАЛЕН ОСИГУРИТЕЛЕН ИНСТИТУ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ИТОРИАЛНО ПОДЕЛЕНИЕ НА НОИ - 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>УДОСТОВЕР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№ ………./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продължителност на осигурителен стаж от първа и/или втора категория тру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ото удостоверение се издава на основание чл. 168, ал. 4 от Кодекса за социално осигуряване (КСО) по искане на …………………………………………………………………..</w:t>
      </w:r>
    </w:p>
    <w:p>
      <w:pPr>
        <w:pStyle w:val="Normal"/>
        <w:spacing w:lineRule="auto" w:line="240" w:before="0" w:after="0"/>
        <w:ind w:firstLine="3261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наименование на пенсионноосигурителното друж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адрес: гр. София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адрес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уверение на това, че лице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име, през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Н............................................., постоянен адрес……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получава пенсия за трудова дейност или социална пенсия за инвалидност по КС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изписва се с думи вида и основанието на получаваната пенсия и датата на отпускането ѝ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а осигурителен стаж, положен след 31.12.1999 г., удостоверен въз основа на представен/и документ/и в Националния осигурителен институт (НОИ), както следв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При условията на първа категория труд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1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ец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продължителността на стажа се изписва с думи и цифри във всяка коло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ри условията на втора категория труд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1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ец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продължителността на стажа се изписва с думи и цифри във всяка колона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Забележка: НОИ удостоверява горепосочения стаж въз основа на представените доказателства в производството по издаване на това удостоверение с цел преценка за придобито право на пенсия по чл. 168 КСО от пенсионноосигурително дружество, която не изисква удостоверяване на пълния осигурителен стаж на лицето, положен при условията на първа и/или втора категория труд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ъдържанието на удостоверението може да се обжалва пред ръководителя на съответното териториално поделение на НОИ, в 14-дневен срок от получаването му, съгласно чл. 117, ал. 2, т. 2 от Кодекса за социално осигуряване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ъководител ПО: ....................................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име, фамилия, подпис и печат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567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данни за ТП на НО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en-US"/>
      </w:rPr>
      <w:t>Обр. УП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24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/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Fcc6317875003e48b3b1960c164c27b0702">
    <w:name w:val="fcc6317875-003e-48b3-b196-0c164c27b070-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napToGrid w:val="false"/>
      <w:spacing w:lineRule="auto" w:line="240" w:before="120" w:after="0"/>
    </w:pPr>
    <w:rPr>
      <w:rFonts w:ascii="Arial" w:hAnsi="Arial" w:eastAsia="Times New Roman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55:00Z</dcterms:created>
  <dc:creator>Stanislava</dc:creator>
  <dc:description/>
  <cp:keywords/>
  <dc:language>en-US</dc:language>
  <cp:lastModifiedBy>Петър М. Иванов</cp:lastModifiedBy>
  <cp:lastPrinted>2016-02-09T08:46:00Z</cp:lastPrinted>
  <dcterms:modified xsi:type="dcterms:W3CDTF">2020-10-30T14:55:00Z</dcterms:modified>
  <cp:revision>2</cp:revision>
  <dc:subject/>
  <dc:title>Удостоверение по чл. 168, ал. 4 от КСО за зачетения категориен ОС след 01.01.200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4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Емил И. Даков</vt:lpwstr>
  </property>
  <property fmtid="{D5CDD505-2E9C-101B-9397-08002B2CF9AE}" pid="5" name="display_urn:schemas-microsoft-com:office:office#Editor">
    <vt:lpwstr>Емил И. Даков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