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ИТОРИАЛНО ПОДЕЛЕНИЕ НА НОИ - 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ва се на  . . . . . . . . . . . . . . . . . . . . . . . . . . . . . . . . . . . . . . . . . . . . .,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ЕГН . . . . . . . . . . . . . . . . . . . . . . , от гр. /с./ . . . . . . . . . . . . . . . . . . . . . . . . . . . . . . . . . . . . . . . . . .          в уверение на това, че същият /същата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а зачетен трудов/осигурителен стаж въз основа на данните за осигурителния доход по Обр. УП–13 № . . . . . . . . . . . . . . . ./. . . . . . . . . . . . . . . , издаден от ТП на НОИ (отдел ООА/сектор ОА) - . . . . . . . . . . . . . . . . . . . за периода от . . . . . . . . . . . . . . . . .  до . . . . . . . . . . . . . . . . . . .  </w:t>
      </w:r>
    </w:p>
    <w:p>
      <w:pPr>
        <w:pStyle w:val="Normal"/>
        <w:spacing w:lineRule="auto" w:line="36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ща продължителност на трудовия/осигурителния стаж, записана с цифри и ду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ини 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еци 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и 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ъководител “ПО”: 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(Печат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0700 14 802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en-US"/>
      </w:rPr>
      <w:t>Обр. УП–13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cc6317875003e48b3b1960c164c27b0702">
    <w:name w:val="fcc6317875-003e-48b3-b196-0c164c27b07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0:00Z</dcterms:created>
  <dc:creator>Stanislava</dc:creator>
  <dc:description/>
  <dc:language>en-US</dc:language>
  <cp:lastModifiedBy>VenetaI</cp:lastModifiedBy>
  <cp:lastPrinted>2015-06-19T09:01:00Z</cp:lastPrinted>
  <dcterms:modified xsi:type="dcterms:W3CDTF">2015-07-02T06:44:00Z</dcterms:modified>
  <cp:revision>7</cp:revision>
  <dc:subject/>
  <dc:title> </dc:title>
</cp:coreProperties>
</file>