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0"/>
              <w:jc w:val="right"/>
              <w:rPr>
                <w:szCs w:val="22"/>
                <w:lang w:val="bg-BG"/>
              </w:rPr>
            </w:pPr>
            <w:r>
              <w:rPr>
                <w:szCs w:val="22"/>
              </w:rPr>
              <w:t xml:space="preserve">Приложение № </w:t>
            </w:r>
            <w:r>
              <w:rPr>
                <w:szCs w:val="22"/>
                <w:lang w:val="bg-BG"/>
              </w:rPr>
              <w:t>4</w:t>
            </w:r>
          </w:p>
          <w:p>
            <w:pPr>
              <w:pStyle w:val="Normal"/>
              <w:ind w:left="7920" w:hanging="0"/>
              <w:jc w:val="right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към чл. 13, ал. 1</w:t>
            </w:r>
          </w:p>
          <w:p>
            <w:pPr>
              <w:pStyle w:val="Heading6"/>
              <w:rPr/>
            </w:pPr>
            <w:r>
              <w:rPr/>
              <w:t>П Р</w:t>
            </w:r>
            <w:r>
              <w:rPr>
                <w:lang w:val="bg-BG"/>
              </w:rPr>
              <w:t xml:space="preserve"> </w:t>
            </w:r>
            <w:r>
              <w:rPr/>
              <w:t>О Т</w:t>
            </w:r>
            <w:r>
              <w:rPr>
                <w:lang w:val="bg-BG"/>
              </w:rPr>
              <w:t xml:space="preserve"> </w:t>
            </w:r>
            <w:r>
              <w:rPr/>
              <w:t>О К</w:t>
            </w:r>
            <w:r>
              <w:rPr>
                <w:lang w:val="bg-BG"/>
              </w:rPr>
              <w:t xml:space="preserve"> </w:t>
            </w:r>
            <w:r>
              <w:rPr/>
              <w:t>О 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звършени услуги по профилактика и рехабил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.........../..............20.....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жд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наименование на изпълнителя на дейността по профилактика и рехабилитаци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</w:r>
          </w:p>
          <w:p>
            <w:pPr>
              <w:pStyle w:val="Normal"/>
              <w:ind w:left="2340" w:hanging="0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ЕИК по БУЛСТАТ: ......................................................   </w:t>
            </w:r>
            <w:r>
              <w:rPr>
                <w:iCs/>
                <w:szCs w:val="22"/>
                <w:lang w:val="bg-BG" w:eastAsia="bg-BG"/>
              </w:rPr>
              <w:t>Код</w:t>
            </w:r>
            <w:r>
              <w:rPr>
                <w:i/>
                <w:iCs/>
                <w:sz w:val="20"/>
                <w:lang w:val="bg-BG" w:eastAsia="bg-BG"/>
              </w:rPr>
              <w:t>:</w:t>
            </w:r>
            <w:r>
              <w:rPr>
                <w:iCs/>
                <w:sz w:val="20"/>
                <w:lang w:val="bg-BG" w:eastAsia="bg-BG"/>
              </w:rPr>
              <w:t xml:space="preserve">………………………….……………………………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i/>
                <w:i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>и 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 w:eastAsia="en-US"/>
              </w:rPr>
            </w:pPr>
            <w:r>
              <w:rPr>
                <w:i/>
                <w:iCs/>
                <w:sz w:val="20"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192405" cy="345440"/>
                      <wp:effectExtent l="635" t="1270" r="635" b="1270"/>
                      <wp:wrapSquare wrapText="bothSides"/>
                      <wp:docPr id="1" name="Group 4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345600"/>
                                <a:chOff x="0" y="0"/>
                                <a:chExt cx="1922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63080"/>
                                  <a:ext cx="17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05" h="0">
                                      <a:moveTo>
                                        <a:pt x="0" y="0"/>
                                      </a:moveTo>
                                      <a:lnTo>
                                        <a:pt x="179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2720"/>
                                  <a:ext cx="181440" cy="1080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280" h="11230">
                                      <a:moveTo>
                                        <a:pt x="0" y="0"/>
                                      </a:moveTo>
                                      <a:lnTo>
                                        <a:pt x="181280" y="0"/>
                                      </a:lnTo>
                                      <a:lnTo>
                                        <a:pt x="181280" y="11230"/>
                                      </a:lnTo>
                                      <a:lnTo>
                                        <a:pt x="0" y="112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35160"/>
                                  <a:ext cx="17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05" h="0">
                                      <a:moveTo>
                                        <a:pt x="0" y="0"/>
                                      </a:moveTo>
                                      <a:lnTo>
                                        <a:pt x="179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34800"/>
                                  <a:ext cx="181440" cy="1080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280" h="11230">
                                      <a:moveTo>
                                        <a:pt x="0" y="0"/>
                                      </a:moveTo>
                                      <a:lnTo>
                                        <a:pt x="181280" y="0"/>
                                      </a:lnTo>
                                      <a:lnTo>
                                        <a:pt x="181280" y="11230"/>
                                      </a:lnTo>
                                      <a:lnTo>
                                        <a:pt x="0" y="112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2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43662">
                                      <a:moveTo>
                                        <a:pt x="0" y="0"/>
                                      </a:moveTo>
                                      <a:lnTo>
                                        <a:pt x="0" y="34366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3456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95840"/>
                                    <a:gd name="textAreaBottom" fmla="*/ 19620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0" h="345174">
                                      <a:moveTo>
                                        <a:pt x="0" y="0"/>
                                      </a:moveTo>
                                      <a:lnTo>
                                        <a:pt x="11230" y="0"/>
                                      </a:lnTo>
                                      <a:lnTo>
                                        <a:pt x="11230" y="345174"/>
                                      </a:lnTo>
                                      <a:lnTo>
                                        <a:pt x="0" y="3451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2240"/>
                                  <a:ext cx="7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2359">
                                      <a:moveTo>
                                        <a:pt x="0" y="0"/>
                                      </a:moveTo>
                                      <a:lnTo>
                                        <a:pt x="0" y="332359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800"/>
                                  <a:ext cx="10800" cy="3348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89720"/>
                                    <a:gd name="textAreaBottom" fmla="*/ 190080 h 18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0" h="333946">
                                      <a:moveTo>
                                        <a:pt x="0" y="0"/>
                                      </a:moveTo>
                                      <a:lnTo>
                                        <a:pt x="11230" y="0"/>
                                      </a:lnTo>
                                      <a:lnTo>
                                        <a:pt x="11230" y="333946"/>
                                      </a:lnTo>
                                      <a:lnTo>
                                        <a:pt x="0" y="3339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20"/>
                                  <a:ext cx="17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05" h="0">
                                      <a:moveTo>
                                        <a:pt x="0" y="0"/>
                                      </a:moveTo>
                                      <a:lnTo>
                                        <a:pt x="179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1440" cy="1080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280" h="11230">
                                      <a:moveTo>
                                        <a:pt x="0" y="0"/>
                                      </a:moveTo>
                                      <a:lnTo>
                                        <a:pt x="181280" y="0"/>
                                      </a:lnTo>
                                      <a:lnTo>
                                        <a:pt x="181280" y="11230"/>
                                      </a:lnTo>
                                      <a:lnTo>
                                        <a:pt x="0" y="112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36" style="position:absolute;margin-left:-0.1pt;margin-top:13.35pt;width:15.15pt;height:27.2pt" coordorigin="-2,267" coordsize="303,544">
                      <v:shape id="shape_0" ID="Shape 128" path="m0,0l179705,0e" stroked="t" o:allowincell="t" style="position:absolute;left:16;top:524;width:282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3" coordsize="181280,11230" path="m0,0l181280,0l181280,11230l0,11230l0,0e" fillcolor="black" stroked="f" o:allowincell="t" style="position:absolute;left:15;top:523;width:285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134" path="m0,0l179705,0e" stroked="t" o:allowincell="t" style="position:absolute;left:16;top:795;width:282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4" coordsize="181280,11230" path="m0,0l181280,0l181280,11230l0,11230l0,0e" fillcolor="black" stroked="f" o:allowincell="t" style="position:absolute;left:15;top:794;width:285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71" path="m0,0l0,343662e" stroked="t" o:allowincell="t" style="position:absolute;left:0;top:268;width:0;height:541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5" coordsize="11230,345174" path="m0,0l11230,0l11230,345174l0,345174l0,0e" fillcolor="black" stroked="f" o:allowincell="t" style="position:absolute;left:-2;top:267;width:16;height:5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602" path="m0,0l0,332359e" stroked="t" o:allowincell="t" style="position:absolute;left:285;top:286;width:0;height:523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6" coordsize="11230,333946" path="m0,0l11230,0l11230,333946l0,333946l0,0e" fillcolor="black" stroked="f" o:allowincell="t" style="position:absolute;left:283;top:284;width:16;height:52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649" path="m0,0l179705,0e" stroked="t" o:allowincell="t" style="position:absolute;left:16;top:268;width:282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7" coordsize="181280,11230" path="m0,0l181280,0l181280,11230l0,11230l0,0e" fillcolor="black" stroked="f" o:allowincell="t" style="position:absolute;left:15;top:267;width:285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192405" cy="345440"/>
                      <wp:effectExtent l="635" t="1270" r="635" b="1270"/>
                      <wp:wrapSquare wrapText="bothSides"/>
                      <wp:docPr id="2" name="Group 4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345600"/>
                                <a:chOff x="0" y="0"/>
                                <a:chExt cx="1922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63080"/>
                                  <a:ext cx="17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05" h="0">
                                      <a:moveTo>
                                        <a:pt x="0" y="0"/>
                                      </a:moveTo>
                                      <a:lnTo>
                                        <a:pt x="179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2720"/>
                                  <a:ext cx="181440" cy="1080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280" h="11230">
                                      <a:moveTo>
                                        <a:pt x="0" y="0"/>
                                      </a:moveTo>
                                      <a:lnTo>
                                        <a:pt x="181280" y="0"/>
                                      </a:lnTo>
                                      <a:lnTo>
                                        <a:pt x="181280" y="11230"/>
                                      </a:lnTo>
                                      <a:lnTo>
                                        <a:pt x="0" y="112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35160"/>
                                  <a:ext cx="17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05" h="0">
                                      <a:moveTo>
                                        <a:pt x="0" y="0"/>
                                      </a:moveTo>
                                      <a:lnTo>
                                        <a:pt x="179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34800"/>
                                  <a:ext cx="181440" cy="1080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280" h="11230">
                                      <a:moveTo>
                                        <a:pt x="0" y="0"/>
                                      </a:moveTo>
                                      <a:lnTo>
                                        <a:pt x="181280" y="0"/>
                                      </a:lnTo>
                                      <a:lnTo>
                                        <a:pt x="181280" y="11230"/>
                                      </a:lnTo>
                                      <a:lnTo>
                                        <a:pt x="0" y="112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2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43662">
                                      <a:moveTo>
                                        <a:pt x="0" y="0"/>
                                      </a:moveTo>
                                      <a:lnTo>
                                        <a:pt x="0" y="34366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3456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95840"/>
                                    <a:gd name="textAreaBottom" fmla="*/ 19620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0" h="345174">
                                      <a:moveTo>
                                        <a:pt x="0" y="0"/>
                                      </a:moveTo>
                                      <a:lnTo>
                                        <a:pt x="11230" y="0"/>
                                      </a:lnTo>
                                      <a:lnTo>
                                        <a:pt x="11230" y="345174"/>
                                      </a:lnTo>
                                      <a:lnTo>
                                        <a:pt x="0" y="3451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2240"/>
                                  <a:ext cx="7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2359">
                                      <a:moveTo>
                                        <a:pt x="0" y="0"/>
                                      </a:moveTo>
                                      <a:lnTo>
                                        <a:pt x="0" y="332359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800"/>
                                  <a:ext cx="10800" cy="3348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89720"/>
                                    <a:gd name="textAreaBottom" fmla="*/ 190080 h 18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30" h="333946">
                                      <a:moveTo>
                                        <a:pt x="0" y="0"/>
                                      </a:moveTo>
                                      <a:lnTo>
                                        <a:pt x="11230" y="0"/>
                                      </a:lnTo>
                                      <a:lnTo>
                                        <a:pt x="11230" y="333946"/>
                                      </a:lnTo>
                                      <a:lnTo>
                                        <a:pt x="0" y="3339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20"/>
                                  <a:ext cx="17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05" h="0">
                                      <a:moveTo>
                                        <a:pt x="0" y="0"/>
                                      </a:moveTo>
                                      <a:lnTo>
                                        <a:pt x="179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1440" cy="10800"/>
                                </a:xfrm>
                                <a:custGeom>
                                  <a:avLst/>
                                  <a:gdLst>
                                    <a:gd name="textAreaLeft" fmla="*/ 0 w 102960"/>
                                    <a:gd name="textAreaRight" fmla="*/ 103320 w 10296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1280" h="11230">
                                      <a:moveTo>
                                        <a:pt x="0" y="0"/>
                                      </a:moveTo>
                                      <a:lnTo>
                                        <a:pt x="181280" y="0"/>
                                      </a:lnTo>
                                      <a:lnTo>
                                        <a:pt x="181280" y="11230"/>
                                      </a:lnTo>
                                      <a:lnTo>
                                        <a:pt x="0" y="112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36" style="position:absolute;margin-left:-0.1pt;margin-top:13.35pt;width:15.15pt;height:27.2pt" coordorigin="-2,267" coordsize="303,544">
                      <v:shape id="shape_0" ID="Shape 128" path="m0,0l179705,0e" stroked="t" o:allowincell="t" style="position:absolute;left:16;top:524;width:282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3" coordsize="181280,11230" path="m0,0l181280,0l181280,11230l0,11230l0,0e" fillcolor="black" stroked="f" o:allowincell="t" style="position:absolute;left:15;top:523;width:285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134" path="m0,0l179705,0e" stroked="t" o:allowincell="t" style="position:absolute;left:16;top:795;width:282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4" coordsize="181280,11230" path="m0,0l181280,0l181280,11230l0,11230l0,0e" fillcolor="black" stroked="f" o:allowincell="t" style="position:absolute;left:15;top:794;width:285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71" path="m0,0l0,343662e" stroked="t" o:allowincell="t" style="position:absolute;left:0;top:268;width:0;height:541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5" coordsize="11230,345174" path="m0,0l11230,0l11230,345174l0,345174l0,0e" fillcolor="black" stroked="f" o:allowincell="t" style="position:absolute;left:-2;top:267;width:16;height:5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602" path="m0,0l0,332359e" stroked="t" o:allowincell="t" style="position:absolute;left:285;top:286;width:0;height:523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6" coordsize="11230,333946" path="m0,0l11230,0l11230,333946l0,333946l0,0e" fillcolor="black" stroked="f" o:allowincell="t" style="position:absolute;left:283;top:284;width:16;height:52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649" path="m0,0l179705,0e" stroked="t" o:allowincell="t" style="position:absolute;left:16;top:268;width:282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827" coordsize="181280,11230" path="m0,0l181280,0l181280,11230l0,11230l0,0e" fillcolor="black" stroked="f" o:allowincell="t" style="position:absolute;left:15;top:267;width:285;height: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ЛНЧ/сл. номер                    </w:t>
            </w:r>
            <w:r>
              <w:rPr>
                <w:lang w:val="bg-BG"/>
              </w:rPr>
              <w:object w:dxaOrig="3321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5pt;height:13.3pt" filled="f" o:ole="">
                  <v:imagedata r:id="rId3" o:title=""/>
                </v:shape>
                <o:OLEObject Type="Embed" ProgID="Excel.Sheet.12" ShapeID="ole_rId2" DrawAspect="Content" ObjectID="_545664768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/вярното се отбелязва с Х</w:t>
            </w:r>
            <w:r>
              <w:rPr>
                <w:sz w:val="16"/>
                <w:szCs w:val="16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е №…………………Дата………………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танен в стая № ............., дата на постъпване ......................., час ............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напускане ......................., час ............., ползвател на следните услуг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992"/>
              <w:gridCol w:w="1276"/>
              <w:gridCol w:w="2268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Бр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Ед. це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тойност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Хра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ощув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Медицински процедури, в това числ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од - 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од - 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од - 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од - 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bg-BG"/>
                    </w:rPr>
                    <w:t>ВСИЧКО по т. 1, т. 2 и т. 3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lang w:val="bg-BG"/>
                    </w:rPr>
                    <w:t>Словом: 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чина, наложила прекратяване на профилактика и рехабилитация преди срока, посочен в удостоверението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ид на причината: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-141605</wp:posOffset>
                      </wp:positionV>
                      <wp:extent cx="540385" cy="173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13.65pt;mso-wrap-distance-left:7.05pt;mso-wrap-distance-right:7.05pt;mso-wrap-distance-top:0pt;mso-wrap-distance-bottom:0pt;margin-top:-11.15pt;mso-position-vertical-relative:text;margin-left:15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Описание на причината: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817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9210</wp:posOffset>
                      </wp:positionV>
                      <wp:extent cx="20193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5pt;margin-top:2.3pt;width:158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bg-BG"/>
              </w:rPr>
              <w:t xml:space="preserve">Резултат от рехабилитацията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Съставил:</w:t>
            </w:r>
            <w:r>
              <w:rPr>
                <w:lang w:val="bg-BG"/>
              </w:rPr>
              <w:t xml:space="preserve"> ..................................................................................  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ab/>
              <w:tab/>
            </w: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  <w:sz w:val="20"/>
                <w:lang w:val="bg-BG"/>
              </w:rPr>
              <w:t>(име и фамилия)                                                          (подпис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bg-BG"/>
              </w:rPr>
              <w:t xml:space="preserve">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0"/>
                <w:lang w:val="bg-BG"/>
              </w:rPr>
              <w:t xml:space="preserve">        </w:t>
            </w:r>
            <w:r>
              <w:rPr>
                <w:i/>
                <w:iCs/>
                <w:sz w:val="20"/>
                <w:lang w:val="bg-BG"/>
              </w:rPr>
              <w:t>(печат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Ползвател:</w:t>
            </w:r>
            <w:r>
              <w:rPr>
                <w:lang w:val="bg-BG"/>
              </w:rPr>
              <w:t xml:space="preserve"> ..................................................................................   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sz w:val="20"/>
                <w:lang w:val="bg-BG"/>
              </w:rPr>
              <w:tab/>
              <w:tab/>
              <w:tab/>
            </w:r>
            <w:r>
              <w:rPr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  <w:lang w:val="bg-BG"/>
              </w:rPr>
              <w:t>(име и фамилия)                                          (подпис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Забележка:</w:t>
            </w:r>
            <w:r>
              <w:rPr>
                <w:sz w:val="20"/>
                <w:szCs w:val="20"/>
                <w:lang w:val="bg-BG"/>
              </w:rPr>
              <w:t xml:space="preserve"> Настоящия протокол се състави в 2 (два) екземпляра – по един за изпълнителя на дейността и за ползвателя.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sectPr>
      <w:type w:val="nextPage"/>
      <w:pgSz w:w="12240" w:h="15840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7:00Z</dcterms:created>
  <dc:creator>RumianaP</dc:creator>
  <dc:description/>
  <cp:keywords/>
  <dc:language>en-US</dc:language>
  <cp:lastModifiedBy>Румяна П. Йорданова-Манева</cp:lastModifiedBy>
  <cp:lastPrinted>2022-09-14T16:30:00Z</cp:lastPrinted>
  <dcterms:modified xsi:type="dcterms:W3CDTF">2022-09-14T13:57:00Z</dcterms:modified>
  <cp:revision>2</cp:revision>
  <dc:subject/>
  <dc:title>Приложение № 4</dc:title>
</cp:coreProperties>
</file>