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686"/>
        <w:gridCol w:w="7528"/>
      </w:tblGrid>
      <w:tr>
        <w:trPr>
          <w:trHeight w:val="1123" w:hRule="atLeast"/>
        </w:trPr>
        <w:tc>
          <w:tcPr>
            <w:tcW w:w="1686" w:type="dxa"/>
            <w:tcBorders/>
          </w:tcPr>
          <w:p>
            <w:pPr>
              <w:pStyle w:val="Normal"/>
              <w:suppressAutoHyphens w:val="true"/>
              <w:spacing w:lineRule="auto" w:line="240" w:before="0" w:after="0"/>
              <w:rPr>
                <w:rFonts w:ascii="Times New Roman" w:hAnsi="Times New Roman" w:cs="Times New Roman"/>
                <w:b/>
                <w:b/>
                <w:sz w:val="32"/>
                <w:szCs w:val="32"/>
                <w:lang w:eastAsia="zh-CN"/>
              </w:rPr>
            </w:pPr>
            <w:r>
              <w:rPr>
                <w:lang w:val="en-US" w:eastAsia="en-US"/>
              </w:rPr>
              <w:drawing>
                <wp:inline distT="0" distB="0" distL="0" distR="0">
                  <wp:extent cx="764540" cy="76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764540" cy="764540"/>
                          </a:xfrm>
                          <a:prstGeom prst="rect">
                            <a:avLst/>
                          </a:prstGeom>
                        </pic:spPr>
                      </pic:pic>
                    </a:graphicData>
                  </a:graphic>
                </wp:inline>
              </w:drawing>
            </w:r>
          </w:p>
        </w:tc>
        <w:tc>
          <w:tcPr>
            <w:tcW w:w="7528" w:type="dxa"/>
            <w:tcBorders/>
            <w:vAlign w:val="center"/>
          </w:tcPr>
          <w:p>
            <w:pPr>
              <w:pStyle w:val="Normal"/>
              <w:suppressAutoHyphens w:val="true"/>
              <w:spacing w:lineRule="auto" w:line="240" w:before="0" w:after="0"/>
              <w:jc w:val="center"/>
              <w:rPr>
                <w:rFonts w:ascii="Times New Roman" w:hAnsi="Times New Roman" w:cs="Times New Roman"/>
                <w:b/>
                <w:b/>
                <w:sz w:val="32"/>
                <w:szCs w:val="32"/>
                <w:u w:val="single"/>
                <w:lang w:eastAsia="zh-CN"/>
              </w:rPr>
            </w:pPr>
            <w:r>
              <w:rPr>
                <w:rFonts w:cs="Times New Roman" w:ascii="Times New Roman" w:hAnsi="Times New Roman"/>
                <w:b/>
                <w:sz w:val="32"/>
                <w:szCs w:val="32"/>
                <w:lang w:eastAsia="zh-CN"/>
              </w:rPr>
              <w:t>РЕПУБЛИКА БЪЛГАРИЯ</w:t>
            </w:r>
          </w:p>
          <w:p>
            <w:pPr>
              <w:pStyle w:val="Normal"/>
              <w:suppressAutoHyphens w:val="true"/>
              <w:spacing w:lineRule="auto" w:line="240" w:before="0" w:after="0"/>
              <w:ind w:right="-250" w:hanging="247"/>
              <w:jc w:val="center"/>
              <w:rPr>
                <w:rFonts w:ascii="Times New Roman" w:hAnsi="Times New Roman" w:cs="Times New Roman"/>
                <w:b/>
                <w:b/>
                <w:sz w:val="32"/>
                <w:szCs w:val="32"/>
                <w:u w:val="single"/>
                <w:lang w:eastAsia="zh-CN"/>
              </w:rPr>
            </w:pPr>
            <w:r>
              <w:rPr>
                <w:rFonts w:cs="Times New Roman" w:ascii="Times New Roman" w:hAnsi="Times New Roman"/>
                <w:b/>
                <w:sz w:val="32"/>
                <w:szCs w:val="32"/>
                <w:u w:val="single"/>
                <w:lang w:eastAsia="zh-CN"/>
              </w:rPr>
              <w:t>НАЦИОНАЛЕН ОСИГУРИТЕЛЕН ИНСТИТУТ</w:t>
            </w:r>
          </w:p>
          <w:p>
            <w:pPr>
              <w:pStyle w:val="Normal"/>
              <w:suppressAutoHyphens w:val="true"/>
              <w:spacing w:lineRule="auto" w:line="240" w:before="0" w:after="0"/>
              <w:ind w:right="-250" w:hanging="247"/>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ЦЕДУРА ЗА УСТАНОВЯВАНЕ НА ТРУДОВИТЕ ЗЛОПОЛУ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авно основание на процедурата</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Кодекс за социално осигуряване (КСО) - чл. 55, чл. 57 - 60</w:t>
        </w:r>
      </w:hyperlink>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Кодекс на труда (КТ)</w:t>
        </w:r>
      </w:hyperlink>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Административнопроцесуален кодекс (АПК)</w:t>
        </w:r>
      </w:hyperlink>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Закон за здравословни и безопасни условия на труд (ЗЗБУТ)</w:t>
        </w:r>
      </w:hyperlink>
    </w:p>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Закон за инспектиране на труда (ЗИТ)</w:t>
        </w:r>
      </w:hyperlink>
    </w:p>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rPr>
          <w:t>Наредба за установяване, разследване, регистриране и отчитане на трудовите злополуки (НУРРОТЗ)</w:t>
        </w:r>
      </w:hyperlink>
    </w:p>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Наредба за медицинската експертиза (НМЕ)</w:t>
        </w:r>
      </w:hyperlink>
    </w:p>
    <w:p>
      <w:pPr>
        <w:pStyle w:val="Normal"/>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Правилник за устройството и организацията на работа на органите на медицинската експертиза и на регионалните картотеки на медицинските експертизи (ПУОРОМЕРКМЕ)</w:t>
        </w:r>
      </w:hyperlink>
    </w:p>
    <w:p>
      <w:pPr>
        <w:pStyle w:val="Normal"/>
        <w:jc w:val="both"/>
        <w:rPr>
          <w:rFonts w:ascii="Times New Roman" w:hAnsi="Times New Roman" w:cs="Times New Roman"/>
          <w:sz w:val="24"/>
          <w:szCs w:val="24"/>
        </w:rPr>
      </w:pPr>
      <w:hyperlink r:id="rId11" w:tgtFrame="_blank">
        <w:r>
          <w:rPr>
            <w:rStyle w:val="InternetLink"/>
            <w:rFonts w:cs="Times New Roman" w:ascii="Times New Roman" w:hAnsi="Times New Roman"/>
            <w:sz w:val="24"/>
            <w:szCs w:val="24"/>
          </w:rPr>
          <w:t>Наредба за реда за представяне в Националния осигурителен институт на данните от издадените болнични листове и решенията по обжалването им</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Цел на процедура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писание на действията, които следва да се извършват при случаи на злополуки, настъпили при осъществяване на трудовата дейност от осигуреното лице или при отиване и връщане от работ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рани по процедура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ърва страна:</w:t>
      </w:r>
    </w:p>
    <w:p>
      <w:pPr>
        <w:pStyle w:val="Normal"/>
        <w:ind w:firstLine="360"/>
        <w:jc w:val="both"/>
        <w:rPr/>
      </w:pPr>
      <w:r>
        <w:rPr>
          <w:rFonts w:cs="Times New Roman" w:ascii="Times New Roman" w:hAnsi="Times New Roman"/>
          <w:sz w:val="24"/>
          <w:szCs w:val="24"/>
        </w:rPr>
        <w:t>Правоимащите лица, осигурени за трудова злополука и професионална болест – пострадалия, неговите наследници или техен представител</w:t>
        <w:br/>
      </w:r>
      <w:hyperlink r:id="rId12">
        <w:r>
          <w:rPr>
            <w:rStyle w:val="InternetLink"/>
            <w:rFonts w:cs="Times New Roman" w:ascii="Times New Roman" w:hAnsi="Times New Roman"/>
            <w:sz w:val="24"/>
            <w:szCs w:val="24"/>
          </w:rPr>
          <w:t>(чл. 4, ал. 1 и чл. 4а, ал. 1 от КСО)</w:t>
        </w:r>
      </w:hyperlink>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тора стр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игурителя (предприятието) на пострадалото лице.</w:t>
      </w:r>
    </w:p>
    <w:p>
      <w:pPr>
        <w:pStyle w:val="Normal"/>
        <w:ind w:firstLine="360"/>
        <w:jc w:val="both"/>
        <w:rPr/>
      </w:pPr>
      <w:r>
        <w:rPr>
          <w:rFonts w:cs="Times New Roman" w:ascii="Times New Roman" w:hAnsi="Times New Roman"/>
          <w:sz w:val="24"/>
          <w:szCs w:val="24"/>
        </w:rPr>
        <w:t>Задълженията на осигурителя по тази процедура се отнасят за предприятието ползвател, когато в него са изпратени работници или служители за изпълнение на временна работа от предприятие, регистрирано в Агенция по заетостта, осигуряващо временна рабо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рета стр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риториалното поделение на Националния осигурителен институт (ТП на НОИ) по регистрация на осигурителя и териториалното поделение на НОИ по място на злополука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Четвърта стр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ирекциите “Инспекция по труда” (ДИТ), упражняващи специализиран контрол по спазване на нормативните изисквания в областта на здравословните и безопасни условия на тру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ета стр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руги държавни контролни органи, осъществяващи инспектиране на труда в зависимост от случа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Шеста стр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ите на медицинската експертиза на работоспособността – лекуващите лекари, лекарските консултативни комисии (ЛКК), териториалните експертни лекарски комисии (ТЕЛК) и Националната експертна лекарска комисия (НЕЛК).</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пределение</w:t>
      </w:r>
    </w:p>
    <w:p>
      <w:pPr>
        <w:pStyle w:val="Normal"/>
        <w:ind w:firstLine="36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Трудова злополука по чл. 55, ал. 1 от КСО” </w:t>
      </w:r>
      <w:r>
        <w:rPr>
          <w:rFonts w:cs="Times New Roman" w:ascii="Times New Roman" w:hAnsi="Times New Roman"/>
          <w:sz w:val="24"/>
          <w:szCs w:val="24"/>
        </w:rPr>
        <w:t>е всяко внезапно увреждане на здравето станало през време и във връзка или по повод на извършваната работа, както и при всяка работа, извършена в интерес на предприятието, когато е причинило временна неработоспособност, трайно намалена работоспособност или смърт.</w:t>
      </w:r>
    </w:p>
    <w:p>
      <w:pPr>
        <w:pStyle w:val="Normal"/>
        <w:ind w:firstLine="360"/>
        <w:jc w:val="both"/>
        <w:rPr/>
      </w:pPr>
      <w:r>
        <w:rPr>
          <w:rFonts w:cs="Times New Roman" w:ascii="Times New Roman" w:hAnsi="Times New Roman"/>
          <w:b/>
          <w:bCs/>
          <w:sz w:val="24"/>
          <w:szCs w:val="24"/>
        </w:rPr>
        <w:t>“</w:t>
      </w:r>
      <w:r>
        <w:rPr>
          <w:rFonts w:cs="Times New Roman" w:ascii="Times New Roman" w:hAnsi="Times New Roman"/>
          <w:b/>
          <w:bCs/>
          <w:sz w:val="24"/>
          <w:szCs w:val="24"/>
        </w:rPr>
        <w:t>Трудова злополука по чл. 55, ал. 2 от КСО”</w:t>
      </w:r>
      <w:r>
        <w:rPr>
          <w:rFonts w:cs="Times New Roman" w:ascii="Times New Roman" w:hAnsi="Times New Roman"/>
          <w:sz w:val="24"/>
          <w:szCs w:val="24"/>
        </w:rPr>
        <w:t xml:space="preserve"> е злополука, станала по време на обичайния път при отиване или при връщане от работното място до:</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основното място на живеене или до друго допълнително място на живеене с постоянен характер;</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мястото, където осигуреният обикновено се храни през работния ден;</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мястото за получаване на възнаграждение.</w:t>
      </w:r>
    </w:p>
    <w:p>
      <w:pPr>
        <w:pStyle w:val="Normal"/>
        <w:jc w:val="both"/>
        <w:rPr>
          <w:rFonts w:ascii="Times New Roman" w:hAnsi="Times New Roman" w:cs="Times New Roman"/>
          <w:sz w:val="24"/>
          <w:szCs w:val="24"/>
        </w:rPr>
      </w:pPr>
      <w:hyperlink r:id="rId13">
        <w:r>
          <w:rPr>
            <w:rStyle w:val="InternetLink"/>
            <w:rFonts w:cs="Times New Roman" w:ascii="Times New Roman" w:hAnsi="Times New Roman"/>
            <w:sz w:val="24"/>
            <w:szCs w:val="24"/>
          </w:rPr>
          <w:t>(чл. 55 от КСО)</w:t>
        </w:r>
      </w:hyperlink>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абележ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е налице трудова злополука, когато пострадалият умишлено е увредил здравето си.</w:t>
      </w:r>
    </w:p>
    <w:p>
      <w:pPr>
        <w:pStyle w:val="Normal"/>
        <w:jc w:val="both"/>
        <w:rPr>
          <w:rFonts w:ascii="Times New Roman" w:hAnsi="Times New Roman" w:cs="Times New Roman"/>
          <w:sz w:val="24"/>
          <w:szCs w:val="24"/>
        </w:rPr>
      </w:pPr>
      <w:hyperlink r:id="rId14">
        <w:r>
          <w:rPr>
            <w:rStyle w:val="InternetLink"/>
            <w:rFonts w:cs="Times New Roman" w:ascii="Times New Roman" w:hAnsi="Times New Roman"/>
            <w:sz w:val="24"/>
            <w:szCs w:val="24"/>
          </w:rPr>
          <w:t>(чл. 55, ал. 3 от КСО)</w:t>
        </w:r>
      </w:hyperlink>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се считат за внезапно увреждане на здравето по смисъла на чл. 55 от КСО патологични състояния вследствие на заболяване от каквото и да е естество, включително епилепсия, хронична исхемична болест на сърцето (всички клинични форми, включително миокарден инфаркт), мозъчен инсулт, захарен диабет, атеросклероза, високо кръвно налягане, душевни болести.</w:t>
      </w:r>
    </w:p>
    <w:p>
      <w:pPr>
        <w:pStyle w:val="Normal"/>
        <w:jc w:val="both"/>
        <w:rPr>
          <w:rFonts w:ascii="Times New Roman" w:hAnsi="Times New Roman" w:cs="Times New Roman"/>
          <w:sz w:val="24"/>
          <w:szCs w:val="24"/>
        </w:rPr>
      </w:pPr>
      <w:hyperlink r:id="rId15">
        <w:r>
          <w:rPr>
            <w:rStyle w:val="InternetLink"/>
            <w:rFonts w:cs="Times New Roman" w:ascii="Times New Roman" w:hAnsi="Times New Roman"/>
            <w:sz w:val="24"/>
            <w:szCs w:val="24"/>
          </w:rPr>
          <w:t>(чл. 73, ал. 2 от НМЕ)</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писание на процедура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Уведомяване за трудова злополу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всяка трудова злополука пострадалият, непосредственият му ръководител или свидетелите на злополуката незабавно уведомяват ръководителя на осигурителя или упълномощено от него длъжностно лиц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всяка смъртна трудова злополука, за всяка злополука, причинила увреждане на повече от трима работещи, както и за всяка злополука, за която има основание да се предполага, че ще доведе до инвалидност, ръководителя на осигурителя или упълномощеното от него длъжностно лице уведомява незабавно:</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териториалното поделение на Националния осигурителен институт;</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териториалната администрация на Изпълнителна агенция „Главна инспекция по труда”;</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ите на прокуратурата;</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други компетентни орга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забавното уведомяване може да се извърши чрез устно съобщаване по телефон или чрез отправяне на писмено съобщение чрез електронна поща или факс.</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абележ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всички случаи, при които събирането на данни може да доведе до закъснение от страна на осигурителя да декларира злополуката в нормативно определения срок, се уведомява териториалното поделение на Националния осигурителен институ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Разследване на трудовите злополуки от осигури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лед като са уведомени, ръководителят на осигурителя или упълномощеното от него длъжностно лице незабавно организират разследване на обстоятелствата, при които е станала злополука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зследване от осигурителя се извършва за всяка злополука независимо от това, дали злополуката се разследва от органите на прокуратурата или от държавните контролни органи, осъществяващи инспектиране на тру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зследването на злополуката се извършва от комисия, назначена от ръководителя на осигури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 гледна точка на вътрешната организация на изпълнението на дейностите, свързани със защита от професионални рискове и обезопасяването на работните места и работното оборудване, състава на комисията, предполага ангажиране на определените длъжностни лица или специализираните служби за безопасност и здраве при работа, както и съответните ръководители и специалисти от отдела, цеха, участъка и т.н., в който е назначен пострадалия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разследването задължително се канят и представители на работещите по безопасност и здраве при работа в комитетите и групите по условия на труд и на синдикалните организ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зултатите от разследването се оформят в протокол, който съдържа данни з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сигурител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радалите лиц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ястото и времето на злополука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видетелите на злополуката и лицето, оказало първа помощ;</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а характеристика на работата, извършвана от пострадалия (пострадалите) преди злополука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пецифичното физическо действие, извършвано от пострадалия (пострадалите) в момента на злополуката, и свързания с това действие материален фактор;</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тклонения от нормалните действия и условия и материалния фактор, свързан с тези отклонени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ачина на увреждане и материалния фактор, причинил увреждането;</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допуснати нарушения на нормативните актов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цата, допуснали нарушения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еобходимите мерки за недопускане на подобни злополу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Деклариране на трудовите злополу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ато от събраните доказателства може да се предположи, че се касае за трудова злополука, ръководителят на осигурителя или упълномощеното от него длъжностно лице подават декларация по образец в ТП на НОИ по регистрация на осигурите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рокове:</w:t>
      </w:r>
    </w:p>
    <w:p>
      <w:pPr>
        <w:pStyle w:val="Normal"/>
        <w:ind w:firstLine="360"/>
        <w:jc w:val="both"/>
        <w:rPr/>
      </w:pPr>
      <w:r>
        <w:rPr>
          <w:rFonts w:cs="Times New Roman" w:ascii="Times New Roman" w:hAnsi="Times New Roman"/>
          <w:sz w:val="24"/>
          <w:szCs w:val="24"/>
        </w:rPr>
        <w:t>Осигурителят е длъжен да декларира всяка трудова злополука в срок от 5 работни дни от узнаването за нейното настъпване. Посоченият срок има инструктивен характер и с изтичането му не отпада задължението на осигурителя да декларира злополука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ко осигурителят не декларира злополуката, пострадалият или неговите наследници имат право да я декларират в срок една година от злополука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обеност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когато има повече от едно пострадало при злополуката лице, декларация се подава отделно за всяко пострадало лиц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когато пострадалият е изпратен за изпълнение на временна работа от регистрирано в Агенция по заетостта предприятие, осигуряващо временна работа, декларирането на злополуката се извършва чрез предприятието ползвател.</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еобходими докумен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деклариране на трудова злополука от осигурителя се прилагат:</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декларация за трудова злополука, попълнена в четири екземпляр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екземпляр от протокола за извършено разследване от осигурителя;</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писмени обяснения на пострадалия;</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писмени сведения от свидетелите на злополуката и лицата оказали първа помощ. При липса на преки свидетели на злополуката – писмени сведения от лицата, които последно са разговаряли с пострадалия или последно са го видели непосредствено преди злополуката и/или лицата, които първи са открили пострадалия след злополукат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е на документи, свързани с трудовата дейност на пострадалото лице – трудов договор, заповед за назначаване, допълнителни споразумения, длъжностна характеристика, присъствена книга и др.;</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е на медицински документи, свързани с вида и степента на увреждането – епикризи, амбулаторни листове от извършени медицински прегледи, аутопсионен протокол, препис-извлечение от акт за смърт и др.;</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други документи в зависимост от случая – заповед за командироване, протокол за пътнотранспортно произшествие, удостоверение за наследници и др.</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абележ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кларацията за трудова злополука се вписва в регистъра на трудовите злополуки, поддържан от осигурителите, който съдържа следните данни: номерът и датата на декларацията за трудова злополука, входящият номер на декларацията в териториалното поделение на НОИ, трите имена и ЕГН (ЛНЧ за чужд гражданин) на пострадалия; мястото и времето на злополуката, номерът и датата на разпореждането на териториалното поделение на НОИ за приемане или за неприемане на злополуката за трудова, последиците от злополуката (временна неработоспособност, временно намалена работоспособност, инвалидност или смърт), броят на дните (календарни и работни) от злополуката. Осигурителят с писмена заповед определя лице за поддържане на регистъра и за съхраняване на декларациите за трудови злополуки. Декларациите за трудова злополука се съхраняват не по-малко от 5 години считано от датата на регистриране на злополука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Разследване на трудовите злополуки от държавните контролни органи, осъществяващи инспектиране на тру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риториалното поделение на Националния осигурителен институт, съвместно с Инспекцията по труда, комитетите и групите по условия на труд и други компетентни органи в зависимост от случая задължително разследват:</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сяка смъртна злополук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сяка злополука, причинила увреждане на повече от трима работещ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сяка злополука, за която има основание да се предполага, че ще доведе до инвалидност;</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сяка декларирана злополука по повод на нетравматично увреждане (болест в резултат на различни причини извън травма – инфаркти, инсулти, душевни болести, атеросклероза, високо кръвно налягане, диабет и др.);</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сяка декларирана злополука от пострадалият или неговите наследници.</w:t>
      </w:r>
    </w:p>
    <w:p>
      <w:pPr>
        <w:pStyle w:val="Normal"/>
        <w:ind w:firstLine="360"/>
        <w:jc w:val="both"/>
        <w:rPr/>
      </w:pPr>
      <w:r>
        <w:rPr>
          <w:rFonts w:cs="Times New Roman" w:ascii="Times New Roman" w:hAnsi="Times New Roman"/>
          <w:sz w:val="24"/>
          <w:szCs w:val="24"/>
        </w:rPr>
        <w:t>По преценка на контролните органи на НОИ производство за разследване може да се открие и за други злополу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откриване на производството по разследване на злополуката се издава заповед от ръководителя на териториалното поделение на НОИ. В заповедта за откриване на производството се определят членовете на комисията за разследване на злополуката:</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седател – представител на Териториалното поделение на НОИ;</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ставители на Дирекция “Инспекция по труда”;</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ставители на други компетентни органи в зависимост от конкретния случай;</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един представител на работодателя от комитетите и групите по условия на труд;</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един представител на работещите от комитетите и групите по условия на тру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разследването на злополуката пострадалият има право да присъства или да посочи да присъстват:</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работник или служител от същата професия, или член на семейството или възходящ или низходящ сродник, или представител на синдикалната организация, в която членув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ставител на работещите в комитетите и групите по условия на тру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зследването на трудовата злополука трябва да установи конкретните обстоятелства и причини за нейното възникване, вида на уврежданията, както и всички други данни, които ще подпомогнат териториалното поделение на НОИ да се произнесе за характера на злополука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токол за извършено разследване на трудова злополу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мисията по разследване на злополуката съставя протокол по образец, който е валиден до доказване на противно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токолът се подписва и от пострадалият или посочените от него и присъствали при разследването лица, че са запознати с не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кземпляр от протокола се връчва от териториалното поделение на Националния осигурителен институт на пострадалия или на неговите наследници и на осигурителя. По един екземпляр от протокола се връчва и на представителите на другите компетентни органи, участвали при разследване на злополука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ъзра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ко лицата, присъствали при разследването не са съгласни с констатациите или с начина на провеждане на разследването, в срок 3 дни дават писмени възражения, които се прилагат към протоко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обености при декларирана злополука по повод на нетравматично увреждане</w:t>
      </w:r>
    </w:p>
    <w:p>
      <w:pPr>
        <w:pStyle w:val="Normal"/>
        <w:ind w:firstLine="360"/>
        <w:jc w:val="both"/>
        <w:rPr/>
      </w:pPr>
      <w:r>
        <w:rPr>
          <w:rFonts w:cs="Times New Roman" w:ascii="Times New Roman" w:hAnsi="Times New Roman"/>
          <w:sz w:val="24"/>
          <w:szCs w:val="24"/>
        </w:rPr>
        <w:t>Когато се касае за нетравматично увреждане екземпляр от протокола за извършено разследване на злополуката заедно с приложените документи се предоставя на регионалната картотека на медицинските експертизи (РКМЕ) по постоянен адрес на пострадалото лиц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КМЕ образува медицинско експертно досие и в срок 3 дни изпраща документите за освидетелстване на съответната териториална експертна лекарска комисия (ТЕЛ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ЛК се произнася за причинната връзка между увреждането (смъртта) и условията на труд (извършваната работа) по време на злополуката и издава експертно решение по образец, което може да се обжалва от заинтересуваните лица и органи по реда и в сроковете по чл. 112 от Закона за здравет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Установяване (квалифициране) на трудовите злополуки</w:t>
      </w:r>
    </w:p>
    <w:p>
      <w:pPr>
        <w:pStyle w:val="Normal"/>
        <w:ind w:firstLine="360"/>
        <w:jc w:val="both"/>
        <w:rPr/>
      </w:pPr>
      <w:r>
        <w:rPr>
          <w:rFonts w:cs="Times New Roman" w:ascii="Times New Roman" w:hAnsi="Times New Roman"/>
          <w:sz w:val="24"/>
          <w:szCs w:val="24"/>
        </w:rPr>
        <w:t>Длъжностно лице, определено от ръководителя на териториалното поделение на НОИ, въз основа на документите в досието и данните в информационната система по чл. 33, ал. 5, т. 7 от КСО, издава разпореждане за приемане или за неприемане на злополуката за трудова.</w:t>
      </w:r>
    </w:p>
    <w:p>
      <w:pPr>
        <w:pStyle w:val="Normal"/>
        <w:ind w:firstLine="360"/>
        <w:jc w:val="both"/>
        <w:rPr/>
      </w:pPr>
      <w:r>
        <w:rPr>
          <w:rFonts w:cs="Times New Roman" w:ascii="Times New Roman" w:hAnsi="Times New Roman"/>
          <w:sz w:val="24"/>
          <w:szCs w:val="24"/>
        </w:rPr>
        <w:t>Срокът за издаване на разпореждането е 14 дни от деклариране на злополуката.</w:t>
      </w:r>
    </w:p>
    <w:p>
      <w:pPr>
        <w:pStyle w:val="Normal"/>
        <w:ind w:firstLine="360"/>
        <w:jc w:val="both"/>
        <w:rPr/>
      </w:pPr>
      <w:r>
        <w:rPr>
          <w:rFonts w:cs="Times New Roman" w:ascii="Times New Roman" w:hAnsi="Times New Roman"/>
          <w:sz w:val="24"/>
          <w:szCs w:val="24"/>
        </w:rPr>
        <w:t>Когато се открива производство по разследване или се налага събиране на допълнителни доказателства за съществени обстоятелства, разпореждането се издава до един месец от деклариране на злополуката.</w:t>
      </w:r>
    </w:p>
    <w:p>
      <w:pPr>
        <w:pStyle w:val="Normal"/>
        <w:ind w:firstLine="360"/>
        <w:jc w:val="both"/>
        <w:rPr/>
      </w:pPr>
      <w:r>
        <w:rPr>
          <w:rFonts w:cs="Times New Roman" w:ascii="Times New Roman" w:hAnsi="Times New Roman"/>
          <w:sz w:val="24"/>
          <w:szCs w:val="24"/>
        </w:rPr>
        <w:t>При декларирана злополука по повод на нетравматично увреждане разпореждането се издава в 14-дневен срок от получаване на решението на органите, осъществяващи експертизата на работоспособност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зпореждането се връчва на осигурителя и на осигурения или неговите наследниц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Оспорване</w:t>
      </w:r>
    </w:p>
    <w:p>
      <w:pPr>
        <w:pStyle w:val="Normal"/>
        <w:ind w:firstLine="360"/>
        <w:jc w:val="both"/>
        <w:rPr/>
      </w:pPr>
      <w:r>
        <w:rPr>
          <w:rFonts w:cs="Times New Roman" w:ascii="Times New Roman" w:hAnsi="Times New Roman"/>
          <w:sz w:val="24"/>
          <w:szCs w:val="24"/>
        </w:rPr>
        <w:t>Разпореждането за приемане или за неприемане на злополуката за трудова може да се обжалва от осигурителя, пострадалия или от неговите наследници пред ръководителя на териториалното поделение на НОИ в 14-дневен срок от получаване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ъководителят на териториалното поделение на НОИ се произнася с мотивирано решение в едномесечен срок от получаването на жалбата. То се съобщава незабавно на оспорващия и на другите заинтересованите страни.</w:t>
      </w:r>
    </w:p>
    <w:p>
      <w:pPr>
        <w:pStyle w:val="Normal"/>
        <w:ind w:firstLine="360"/>
        <w:jc w:val="both"/>
        <w:rPr/>
      </w:pPr>
      <w:r>
        <w:rPr>
          <w:rFonts w:cs="Times New Roman" w:ascii="Times New Roman" w:hAnsi="Times New Roman"/>
          <w:sz w:val="24"/>
          <w:szCs w:val="24"/>
        </w:rPr>
        <w:t>Решението на ръководителя на териториалното поделение на НОИ може да се обжалва в 14-дневен срок от получаването му пред съответния административен съд, по реда на Административнопроцесуалния кодек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Жалбата се подава чрез ръководителя на териториалното поделение, който в 7-дневен срок е длъжен да я изпрати заедно с преписката в съд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авни последиц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ъгласно условията и реда, определени с КСО, при трудова злополука, пострадалите лица или техните наследници имат право на:</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парични обезщетения за временна неработоспособност</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парично обезщетение при трудоустрояване</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лична или наследствена пенсия за инвалидност</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парични помощи за профилактика и рехабилитация</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еднократна помощ при смър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ни документи</w:t>
      </w:r>
    </w:p>
    <w:p>
      <w:pPr>
        <w:pStyle w:val="Normal"/>
        <w:jc w:val="both"/>
        <w:rPr>
          <w:rFonts w:ascii="Times New Roman" w:hAnsi="Times New Roman" w:cs="Times New Roman"/>
          <w:sz w:val="24"/>
          <w:szCs w:val="24"/>
        </w:rPr>
      </w:pPr>
      <w:hyperlink r:id="rId16" w:tgtFrame="_blank">
        <w:r>
          <w:rPr>
            <w:rStyle w:val="InternetLink"/>
            <w:rFonts w:cs="Times New Roman" w:ascii="Times New Roman" w:hAnsi="Times New Roman"/>
            <w:sz w:val="24"/>
            <w:szCs w:val="24"/>
          </w:rPr>
          <w:t>Декларация за трудова злополука - Обр. О-11/2022/НОИ</w:t>
        </w:r>
      </w:hyperlink>
    </w:p>
    <w:p>
      <w:pPr>
        <w:pStyle w:val="Normal"/>
        <w:spacing w:before="0" w:after="160"/>
        <w:jc w:val="both"/>
        <w:rPr/>
      </w:pPr>
      <w:hyperlink r:id="rId17">
        <w:r>
          <w:rPr>
            <w:rStyle w:val="InternetLink"/>
            <w:rFonts w:cs="Times New Roman" w:ascii="Times New Roman" w:hAnsi="Times New Roman"/>
            <w:sz w:val="24"/>
            <w:szCs w:val="24"/>
          </w:rPr>
          <w:t>Разпореждане - Обр. О-14</w:t>
        </w:r>
      </w:hyperlink>
    </w:p>
    <w:sectPr>
      <w:footerReference w:type="default" r:id="rId18"/>
      <w:type w:val="nextPage"/>
      <w:pgSz w:w="11906" w:h="16838"/>
      <w:pgMar w:left="1417" w:right="1274"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ssi.bg/legislationbg/codes/100-kso" TargetMode="External"/><Relationship Id="rId4" Type="http://schemas.openxmlformats.org/officeDocument/2006/relationships/hyperlink" Target="https://www.nssi.bg/legislationbg/codes/816-kt" TargetMode="External"/><Relationship Id="rId5" Type="http://schemas.openxmlformats.org/officeDocument/2006/relationships/hyperlink" Target="https://www.nssi.bg/legislationbg/codes/291-apk" TargetMode="External"/><Relationship Id="rId6" Type="http://schemas.openxmlformats.org/officeDocument/2006/relationships/hyperlink" Target="https://www.nssi.bg/legislationbg/laws/1051-zzbut" TargetMode="External"/><Relationship Id="rId7" Type="http://schemas.openxmlformats.org/officeDocument/2006/relationships/hyperlink" Target="https://www.nssi.bg/legislationbg/laws/1052-zit" TargetMode="External"/><Relationship Id="rId8" Type="http://schemas.openxmlformats.org/officeDocument/2006/relationships/hyperlink" Target="https://www.nssi.bg/legislationbg/ordinances/605-nartrudzlopol" TargetMode="External"/><Relationship Id="rId9" Type="http://schemas.openxmlformats.org/officeDocument/2006/relationships/hyperlink" Target="https://www.nssi.bg/legislationbg/ordinances/592-narmedexp" TargetMode="External"/><Relationship Id="rId10" Type="http://schemas.openxmlformats.org/officeDocument/2006/relationships/hyperlink" Target="https://www.nssi.bg/legislationbg/rules/954-prmedexpregkartoteki" TargetMode="External"/><Relationship Id="rId11" Type="http://schemas.openxmlformats.org/officeDocument/2006/relationships/hyperlink" Target="https://www.nssi.bg/images/bg/legislation/ordinances/NRPNOIDIBLRO.pdf" TargetMode="External"/><Relationship Id="rId12" Type="http://schemas.openxmlformats.org/officeDocument/2006/relationships/hyperlink" Target="https://www.nssi.bg/legislationen/sic" TargetMode="External"/><Relationship Id="rId13" Type="http://schemas.openxmlformats.org/officeDocument/2006/relationships/hyperlink" Target="https://www.nssi.bg/legislationbg/codes/100-kso" TargetMode="External"/><Relationship Id="rId14" Type="http://schemas.openxmlformats.org/officeDocument/2006/relationships/hyperlink" Target="https://www.nssi.bg/legislationbg/codes/100-kso" TargetMode="External"/><Relationship Id="rId15" Type="http://schemas.openxmlformats.org/officeDocument/2006/relationships/hyperlink" Target="https://www.nssi.bg/legislationbg/ordinances/592-narmedexp" TargetMode="External"/><Relationship Id="rId16" Type="http://schemas.openxmlformats.org/officeDocument/2006/relationships/hyperlink" Target="https://www.nssi.bg/images/bg/users/proceduri/Deklaracia_Obr.O-11_2022_NOI.docx" TargetMode="External"/><Relationship Id="rId17" Type="http://schemas.openxmlformats.org/officeDocument/2006/relationships/hyperlink" Target="https://www.nssi.bg/forusers/forms/159-trzforms/639-obro1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1:00Z</dcterms:created>
  <dc:creator>Александър С. Николов</dc:creator>
  <dc:description/>
  <cp:keywords/>
  <dc:language>en-US</dc:language>
  <cp:lastModifiedBy>Петър М. Иванов</cp:lastModifiedBy>
  <dcterms:modified xsi:type="dcterms:W3CDTF">2022-07-21T11:11:00Z</dcterms:modified>
  <cp:revision>2</cp:revision>
  <dc:subject/>
  <dc:title/>
</cp:coreProperties>
</file>