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СПОГОДБА МЕЖДУ РЕПУБЛИКА БЪЛГАРИЯ И РЕПУБЛИКА СЪРБИЯ 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ЗА СОЦИАЛНА СИГУРНОСТ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СПОРАЗУМ ИЗМЕЂУ РЕПУБЛИКЕ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БУГАРСКЕ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 И РЕПУБЛИКЕ СРБИЈЕ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 xml:space="preserve"> 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О СОЦИЈАЛНОJ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СИГУРНОСТИ</w:t>
            </w:r>
          </w:p>
          <w:p>
            <w:pPr>
              <w:pStyle w:val="DefaultText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/>
              </w:rPr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  <w:t>ДЕКЛАРАЦИЯ ЗА ПРОДЪЛЖАВАНЕ ПОЛУЧАВАНЕТО НА ПЕНС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l-SI"/>
        </w:rPr>
        <w:t>ПОТВРДА О ЖИВО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члан 16 </w:t>
      </w: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  <w:lang w:val="sr-RS"/>
        </w:rPr>
        <w:t xml:space="preserve"> Административното споразумение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члан 16. Административног споразум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именование и адрес на компетентната институция, на която се представя декларация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зив и адреса носиоца осигурања коме се потврда доставља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амилия /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име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ме и презиме/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минска фамилия/</w:t>
            </w:r>
            <w:r>
              <w:rPr>
                <w:rFonts w:cs="Arial" w:ascii="Arial" w:hAnsi="Arial"/>
                <w:sz w:val="20"/>
                <w:szCs w:val="20"/>
              </w:rPr>
              <w:t xml:space="preserve">Девојачко презиме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на единия родител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ме једног родитељ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на раждане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рођењ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ясто на раждане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ођењ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дрес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а </w:t>
            </w:r>
            <w:bookmarkStart w:id="0" w:name="Text7"/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държава, пощенски код, населено място, улица, ном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жава, поштански број, место, улица, кућни број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Единен граждански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-6350</wp:posOffset>
                </wp:positionV>
                <wp:extent cx="18351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0.7pt;mso-wrap-distance-left:9pt;mso-wrap-distance-right:9pt;mso-wrap-distance-top:0pt;mso-wrap-distance-bottom:0pt;margin-top:-0.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Јединствени матични број грађа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Горепосоченото лице се яви лично и представ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еновани/а је лично приступило/ла са исправ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8_1419447359"/>
      <w:bookmarkStart w:id="2" w:name="__Fieldmark__8_141944735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лична карта/лична карта       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3" w:name="__Fieldmark__9_1419447359"/>
      <w:bookmarkStart w:id="4" w:name="__Fieldmark__9_1419447359"/>
      <w:bookmarkEnd w:id="4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 паспорт/пасош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№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bg-BG"/>
        </w:rPr>
        <w:t>издаден/а/ 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l-SI"/>
        </w:rPr>
        <w:t xml:space="preserve">рој: </w:t>
      </w:r>
      <w:r>
        <w:rPr>
          <w:rFonts w:cs="Arial" w:ascii="Arial" w:hAnsi="Arial"/>
          <w:sz w:val="20"/>
          <w:szCs w:val="20"/>
          <w:lang w:val="sr-CS"/>
        </w:rPr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издате од   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sl-SI"/>
        </w:rPr>
        <w:t>на дата                    валиден д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на 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са важношћу до 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именование и адрес на институцията, заверила декларация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адреса институције која је оверила потврд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7"/>
      </w:tblGrid>
      <w:tr>
        <w:trPr>
          <w:trHeight w:val="120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/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ум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чат                                                 Подп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П</w:t>
            </w:r>
            <w:r>
              <w:rPr>
                <w:rFonts w:cs="Arial" w:ascii="Arial" w:hAnsi="Arial"/>
                <w:sz w:val="20"/>
                <w:szCs w:val="20"/>
              </w:rPr>
              <w:t xml:space="preserve">отп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lang w:val="sr-CS"/>
        </w:rPr>
        <w:t>Забележки</w:t>
      </w:r>
      <w:r>
        <w:rPr>
          <w:rFonts w:cs="Arial" w:ascii="Arial" w:hAnsi="Arial"/>
          <w:sz w:val="18"/>
          <w:lang w:val="sr-CS"/>
        </w:rPr>
        <w:t>:</w:t>
      </w:r>
    </w:p>
    <w:p>
      <w:pPr>
        <w:pStyle w:val="TextBody"/>
        <w:spacing w:before="0" w:after="120"/>
        <w:rPr/>
      </w:pP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екларацията за продължаване получаването на пенсия се заверява от осигурителната институция, нотариус, консулска служба или друго длъжностно лице, определено от законодателството на държавата, в която лицето постоянно пребивава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 Попълнената и заверена декларация се изпраща на </w:t>
      </w:r>
      <w:r>
        <w:rPr>
          <w:rFonts w:cs="Arial" w:ascii="Arial" w:hAnsi="Arial"/>
          <w:sz w:val="18"/>
          <w:lang w:val="bg-BG"/>
        </w:rPr>
        <w:t>институцията, която изплаща пенсият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lang w:val="sr-CS"/>
        </w:rPr>
        <w:t>-  Ако декларацията не бъде изпратена, изплащането на пенсията се спира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помене/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Потврду о животу оверава носилац осигурања, суд, нотар, општина, дипломатско-конзуларно представништво или друго овлашћено лице, у складу са законодавством државе пребивалишта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spacing w:before="0" w:after="120"/>
        <w:rPr>
          <w:rStyle w:val="Longtext1"/>
          <w:rFonts w:ascii="Arial" w:hAnsi="Arial" w:cs="Arial"/>
          <w:b/>
          <w:b/>
          <w:color w:val="FF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-  </w:t>
      </w:r>
      <w:r>
        <w:rPr>
          <w:rFonts w:cs="Arial" w:ascii="Arial" w:hAnsi="Arial"/>
          <w:sz w:val="18"/>
          <w:szCs w:val="18"/>
          <w:lang w:val="sr-CS"/>
        </w:rPr>
        <w:t>Попуњену и оверену потврду доставити институцији која врши исплату пензије.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lang w:val="sr-CS"/>
        </w:rPr>
        <w:t>-  Ако ову потврду не доставите, исплата пензије ће вам бити обустављена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1:00Z</dcterms:created>
  <dc:creator>/</dc:creator>
  <dc:description/>
  <cp:keywords/>
  <dc:language>en-US</dc:language>
  <cp:lastModifiedBy>GeorgiJJ</cp:lastModifiedBy>
  <cp:lastPrinted>2010-01-25T15:00:00Z</cp:lastPrinted>
  <dcterms:modified xsi:type="dcterms:W3CDTF">2012-03-14T16:40:00Z</dcterms:modified>
  <cp:revision>10</cp:revision>
  <dc:subject/>
  <dc:title>SPORAZUM IZMEĐU SAVEZNE REPUBLIKE JUGOSLAVIJE I</dc:title>
</cp:coreProperties>
</file>