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евод от английски ез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ДОСТОВЕРЕНИЕ ЗА ЖИВО ЛИЦЕ – Указания за попълване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ля, попълнете и подпишете удостоверението за живо лице и го изпратете обратно на компетентната Служба по-долу чрез имейл. Ако нямате имейл адрес, само тогава го изпратете по пощата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йл адре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щенски адрес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ПЕНСИОНЕР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бившия Социалноосигурителен Инстит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-ETAM)*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xo.ika@efka.gov.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о имате пълномощник, моля, изпратете удостоверението на местния офис на Електронната национална агенция за социално осигурява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EFK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 местоживеене, съгласно ли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ka.gov.g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бившата Организация за земеделско осигурява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xot.oga@efka.gov.g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за бившата Осигурителна организация за самоосигуряващи се 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AE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m.plir.than@efka.gov.g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за бивш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AA &amp; ETAP-MM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m.plir.giratosa@efka.gov.g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EF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ВНА ДИРЕКЦИЯ ЗА ФИНАНСОВИ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ЦИЯ ЗА ПЕНСИОННИ ПЛАЩ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л. „Патисион“ 12, 10677 Атина, Гърция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етентни за попълване и подписване на Удостоверението са (обществените) Органи в страната на вашето местоживеене, като: Посолство/Консулство, Социалноосигурителна Институция, Кметство, Полиция, Болница (в случай на хоспитализация), Православна Църк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удостоверяване чрез видео конференция от Консулски орган, моля, кликнете на линка </w:t>
            </w:r>
            <w:hyperlink r:id="rId6">
              <w:r>
                <w:rPr>
                  <w:rStyle w:val="InternetLink"/>
                  <w:rFonts w:cs="Calibri,Italic;Arial" w:ascii="Calibri,Italic;Arial" w:hAnsi="Calibri,Italic;Arial"/>
                  <w:i/>
                  <w:iCs/>
                </w:rPr>
                <w:t>https://www.gsis.gr/politesepiheiriseis/stoiheia-politon-kai-ex-apostaseos-exypiretisi/myConsulLive</w:t>
              </w:r>
            </w:hyperlink>
            <w:r>
              <w:rPr>
                <w:rFonts w:cs="Calibri,Italic;Arial"/>
                <w:i/>
                <w:iCs/>
                <w:color w:val="0000FF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на Минситерството на Външните Работи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ова удостоверение трябва да се изпраща поне веднъж годишно, в същия времеви период. Невярна или неточна информация, пропуск или забавяне на изпращането на този формуляр ще доведе до преустановяване или прекратяване на пенсията.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УДОСТОВЕРЕНИЕ ЗА ЖИВО ЛИЦЕ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 проверка на неговата самоличност, ние удостоверяваме, че пенсионерът е жив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амилно име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о име*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бащата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майката*: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орепосочените полета трябва да се попълнят с главни букви и, в случай на чуждестранни пенсионери, на латиница. 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 на ражда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МК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ъцки данъчен но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вш социалноосигурителен институт в Гър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A-ETAM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ГА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AEE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AA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ТАП-ММЕ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игурителен номер (А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ндидатствали ли сте или получавате ли пенсия от Осигурителен фонд в страна различна от Гърц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жа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оосигурителна институ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гистрационен ном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щенски адрес (с главни букви на латиниц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ефонен но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й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пис на пенсионер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пис и печат на Орг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Italic"/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o.ika@efka.gov.gr" TargetMode="External"/><Relationship Id="rId3" Type="http://schemas.openxmlformats.org/officeDocument/2006/relationships/hyperlink" Target="mailto:exot.oga@efka.gov.gr" TargetMode="External"/><Relationship Id="rId4" Type="http://schemas.openxmlformats.org/officeDocument/2006/relationships/hyperlink" Target="mailto:tm.plir.than@efka.gov.gr" TargetMode="External"/><Relationship Id="rId5" Type="http://schemas.openxmlformats.org/officeDocument/2006/relationships/hyperlink" Target="mailto:tm.plir.giratosa@efka.gov.gr" TargetMode="External"/><Relationship Id="rId6" Type="http://schemas.openxmlformats.org/officeDocument/2006/relationships/hyperlink" Target="https://www.gsis.gr/politesepiheiriseis/stoiheia-politon-kai-ex-apostaseos-exypiretisi/myConsulLiv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8:00Z</dcterms:created>
  <dc:creator>Admin</dc:creator>
  <dc:description/>
  <cp:keywords/>
  <dc:language>en-US</dc:language>
  <cp:lastModifiedBy>Петър М. Иванов</cp:lastModifiedBy>
  <cp:lastPrinted>2023-01-27T11:08:00Z</cp:lastPrinted>
  <dcterms:modified xsi:type="dcterms:W3CDTF">2023-02-03T12:28:00Z</dcterms:modified>
  <cp:revision>2</cp:revision>
  <dc:subject/>
  <dc:title/>
</cp:coreProperties>
</file>